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3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4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 в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1-2013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Cs w:val="28"/>
        </w:rPr>
        <w:t xml:space="preserve">  </w:t>
      </w:r>
      <w:r>
        <w:rPr>
          <w:b w:val="false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от 11.11.2013 № 16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Развитие  культуры в МО Сертолово на 2011-2013 гг.» (далее по тексту - Программа), утвержденную постановлением администрации от 08 октября 2010 г. № 301 (в редакции постановлений от 11 апреля 2011 г. № 77, от 12 октября 2011 г. № 271, от 2 апреля 2012 г. № 89, от 13 апреля 2012 г. № 103, от 11 мая 2012 г. № 147, от 16 июля  2012 г. № 242, от 19 ноября 2012 г. № 427, от 10 декабря 2012 г. № 460, от 14 мая 2013 г. № 172, от 21 июня 2013 г. №225, от 09 октября 2013 г. № 40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45260,26» заменить цифрой «46310,26», цифру «15872,7»  заменить цифрой «16922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45260,26» заменить цифрой «46310,26», цифру «15872,7»  заменить цифрой «16922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6:00Z</dcterms:created>
  <dc:creator>*****</dc:creator>
  <dc:description/>
  <cp:keywords/>
  <dc:language>en-US</dc:language>
  <cp:lastModifiedBy>Admin</cp:lastModifiedBy>
  <cp:lastPrinted>2013-10-22T11:56:00Z</cp:lastPrinted>
  <dcterms:modified xsi:type="dcterms:W3CDTF">2013-11-11T12:37:00Z</dcterms:modified>
  <cp:revision>6</cp:revision>
  <dc:subject/>
  <dc:title>ЗАЯВКА</dc:title>
</cp:coreProperties>
</file>